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nl-NL"/>
        </w:rPr>
      </w:pPr>
      <w:r>
        <w:rPr>
          <w:b/>
          <w:u w:val="single"/>
          <w:lang w:val="nl-NL"/>
        </w:rPr>
        <w:t>Toegezonden als reactie op ‘Onregelen’</w:t>
      </w:r>
    </w:p>
    <w:p>
      <w:pPr>
        <w:pStyle w:val="Normal"/>
        <w:rPr>
          <w:b/>
          <w:b/>
          <w:u w:val="single"/>
          <w:lang w:val="nl-NL"/>
        </w:rPr>
      </w:pPr>
      <w:r>
        <w:rPr>
          <w:b/>
          <w:u w:val="single"/>
          <w:lang w:val="nl-NL"/>
        </w:rPr>
      </w:r>
    </w:p>
    <w:p>
      <w:pPr>
        <w:pStyle w:val="Normal"/>
        <w:rPr>
          <w:b/>
          <w:b/>
          <w:lang w:val="nl-NL"/>
        </w:rPr>
      </w:pPr>
      <w:r>
        <w:rPr>
          <w:b/>
          <w:lang w:val="nl-NL"/>
        </w:rPr>
        <w:t xml:space="preserve">Ben Fruijtier: </w:t>
      </w:r>
      <w:r>
        <w:rPr>
          <w:lang w:val="nl-NL"/>
        </w:rPr>
        <w:t>b.fruijtier@fm.ru.nl</w:t>
      </w:r>
    </w:p>
    <w:p>
      <w:pPr>
        <w:pStyle w:val="Normal"/>
        <w:rPr>
          <w:b/>
          <w:b/>
          <w:lang w:val="nl-NL"/>
        </w:rPr>
      </w:pPr>
      <w:r>
        <w:rPr>
          <w:b/>
          <w:lang w:val="nl-NL"/>
        </w:rPr>
      </w:r>
    </w:p>
    <w:p>
      <w:pPr>
        <w:pStyle w:val="Normal"/>
        <w:rPr>
          <w:b/>
          <w:b/>
          <w:lang w:val="nl-NL"/>
        </w:rPr>
      </w:pPr>
      <w:r>
        <w:rPr>
          <w:b/>
          <w:lang w:val="nl-NL"/>
        </w:rPr>
        <w:t xml:space="preserve">De manager en de professional in de publieke sector: ze kunnen niet met elkaar maar ook niet zonder elkaar. </w:t>
      </w:r>
    </w:p>
    <w:p>
      <w:pPr>
        <w:pStyle w:val="Normal"/>
        <w:rPr>
          <w:b/>
          <w:b/>
          <w:lang w:val="nl-NL"/>
        </w:rPr>
      </w:pPr>
      <w:r>
        <w:rPr>
          <w:b/>
          <w:lang w:val="nl-NL"/>
        </w:rPr>
      </w:r>
    </w:p>
    <w:p>
      <w:pPr>
        <w:pStyle w:val="Normal"/>
        <w:rPr>
          <w:lang w:val="nl-NL"/>
        </w:rPr>
      </w:pPr>
      <w:r>
        <w:rPr>
          <w:lang w:val="nl-NL"/>
        </w:rPr>
        <w:t xml:space="preserve">De professional als slachtoffer en de manager als dader, dat is in essentie de dominante opvatting in de huidige discussie over de bestuurlijke puinhoop in de publieke sector. Onder aanvoering van een groeiend leger van managers zijn de professionals die in de jaren zestig met veel aanzien en gezag in het hart van de organisatie stonden, steeds verder verdrongen naar de periferie van de organisaties. Debet daaraan zijn in de woorden van Jos van der Lans (NRC 1 maart) de steeds mondiger burgers, de groei van de organisaties en de taal en de wetten van de markt die is binnengedrongen in de publieke sfeer. </w:t>
      </w:r>
    </w:p>
    <w:p>
      <w:pPr>
        <w:pStyle w:val="Normal"/>
        <w:rPr>
          <w:lang w:val="nl-NL"/>
        </w:rPr>
      </w:pPr>
      <w:r>
        <w:rPr>
          <w:lang w:val="nl-NL"/>
        </w:rPr>
        <w:t xml:space="preserve">Het eerste dat opvalt in deze opvatting, is het statische beeld van de ‘professional’. In de hele ontwikkeling van de publieke sector blijft de professional onveranderd. De professional uit 1960 is dezelfde als de professional anno 2008.  Dat is vreemd. Dat riekt naar nostalgie. “We zullen iets moeten herstellen van die oude professionele vrijstaat”, zo formuleert Van der Lans het. De professional moet weer aan het front. </w:t>
      </w:r>
    </w:p>
    <w:p>
      <w:pPr>
        <w:pStyle w:val="Normal"/>
        <w:rPr>
          <w:lang w:val="nl-NL"/>
        </w:rPr>
      </w:pPr>
      <w:r>
        <w:rPr>
          <w:lang w:val="nl-NL"/>
        </w:rPr>
        <w:t xml:space="preserve">Er moet iets veranderen in de organisaties in de publieke sector, dat klopt. Maar voor nostalgie is geen plaats. Dat kan ook niet want de professionele vrijstaat die hersteld moet worden, heeft nooit bestaan. Het is een fata morgana die oprijst uit het verhitte debat van nu. En het is, zoals bekend, zeer dom om achter luchtspiegelingen aan te lopen.  </w:t>
      </w:r>
    </w:p>
    <w:p>
      <w:pPr>
        <w:pStyle w:val="Normal"/>
        <w:rPr>
          <w:lang w:val="nl-NL"/>
        </w:rPr>
      </w:pPr>
      <w:r>
        <w:rPr>
          <w:lang w:val="nl-NL"/>
        </w:rPr>
      </w:r>
    </w:p>
    <w:p>
      <w:pPr>
        <w:pStyle w:val="Normal"/>
        <w:rPr/>
      </w:pPr>
      <w:r>
        <w:rPr>
          <w:lang w:val="nl-NL"/>
        </w:rPr>
        <w:t xml:space="preserve">Ik zou tegenover het beeld van de professional als sláchtoffer het beeld willen plaatsen van de professional als prodúct van de modernisering van de organisaties in de publieke sector. Net zoals de moderne manager dat is. En waar de manager een specialist geworden is in het managen, het doet er niet toe van wat, is de professional van nu specialist geworden in een heel klein aspect van het werk in de publieke sector. Als producten van dezelfde ontwikkeling zijn ze tot elkaar veroordeeld. De manager kan niet zonder de specialistische kennis van de professionals maar aan de andere kant zijn al die gespecialiseerde professionals afhankelijk van de sturing door het management. Anders zou het een puinhoop worden. Zoals een oud-directeur van een universitaire faculteit het ooit zei: “Ik zit hier bij de gratie van het feit dat al die professoren het nooit met elkaar eens worden”. </w:t>
      </w:r>
    </w:p>
    <w:p>
      <w:pPr>
        <w:pStyle w:val="Normal"/>
        <w:rPr>
          <w:lang w:val="nl-NL"/>
        </w:rPr>
      </w:pPr>
      <w:r>
        <w:rPr>
          <w:lang w:val="nl-NL"/>
        </w:rPr>
      </w:r>
    </w:p>
    <w:p>
      <w:pPr>
        <w:pStyle w:val="Normal"/>
        <w:rPr>
          <w:lang w:val="nl-NL"/>
        </w:rPr>
      </w:pPr>
      <w:r>
        <w:rPr>
          <w:lang w:val="nl-NL"/>
        </w:rPr>
        <w:t>Om te laten zien hoe de professional en manager in de laatste halve eeuw verstrengeld zijn geraakt, wil ik graag het verhaal vertellen van mijn broer.</w:t>
      </w:r>
    </w:p>
    <w:p>
      <w:pPr>
        <w:pStyle w:val="Normal"/>
        <w:rPr/>
      </w:pPr>
      <w:r>
        <w:rPr>
          <w:lang w:val="nl-NL"/>
        </w:rPr>
        <w:t>Mijn broer Harm is geestelijk gehandicapt. Toen hij zes jaar was, verliet hij ons ouderlijk huis en werd 'opgenomen' in een tehuis voor geestelijk gehandicapten. Dat was in 1956. In de halve eeuw ervaring die hij inmiddels heeft opgedaan, heeft hij de ‘ontregeling van de werkvloer’ in deze sector langs zich heen zien trekken. Hij begon bij twee 'tantes, tante Jo en tante Tini, die zes geestelijk gehandicapte kinderen in huis hadden en daar als een ware vader en moeder voor zorgden. Tante To was lerares op de lagere school, Tante Tini had voor zover ik weet nooit doorgeleerd. Dat waren de eerste ‘professionals’ waarmee hij te maken kreeg. Professionals tussen aanhalingstekens want zij voldeden op geen enkele manier aan welke definitie van professional dan ook en hadden mij om  een draai om m’n oren gegeven als ik hen zo genoemd had. Deze dames waren 'breed inzetbaar'. Zij deden alles en konden alles: leiding geven, koken, opruimen, aandacht geven, kleine medische zorg, pedagogische en psychologische ondersteuning bieden etc. etc.. Of het verantwoord was? Daar vroeg niemand naar. Zij waren wel verantwoordelijk en Harm had niets te klagen. Dat merkte ik als ik in de vakanties kwam logeren. Leerde Harm er veel? Nou nee, daar was niet zo veel tijd voor. Er ging ook wel eens goed mis omdat het aan elementaire kennis ontbrak.</w:t>
      </w:r>
    </w:p>
    <w:p>
      <w:pPr>
        <w:pStyle w:val="Normal"/>
        <w:rPr>
          <w:lang w:val="nl-NL"/>
        </w:rPr>
      </w:pPr>
      <w:r>
        <w:rPr>
          <w:lang w:val="nl-NL"/>
        </w:rPr>
      </w:r>
    </w:p>
    <w:p>
      <w:pPr>
        <w:pStyle w:val="Normal"/>
        <w:rPr>
          <w:lang w:val="nl-NL"/>
        </w:rPr>
      </w:pPr>
      <w:r>
        <w:rPr>
          <w:lang w:val="nl-NL"/>
        </w:rPr>
        <w:t xml:space="preserve">In 1961 verhuisde Harm naar een ander tehuis voor - in totaal ongeveer – zo’n 20 geestelijk gehandicapte kinderen. Dit tehuis bestond uit 2 villa's met één </w:t>
      </w:r>
      <w:r>
        <w:rPr>
          <w:i/>
          <w:lang w:val="nl-NL"/>
        </w:rPr>
        <w:t>directeur</w:t>
      </w:r>
      <w:r>
        <w:rPr>
          <w:lang w:val="nl-NL"/>
        </w:rPr>
        <w:t xml:space="preserve"> die met z'n gezin in een deel van één van de villa's woonde en een paar begeleiders. Een eerste arbeidsdeling had plaatsgevonden, die tussen de psychologisch geschoolde directeur en zijn medewerkers die wellicht een speciale opleiding hadden, maar die opleiding was niet te zien aan hun functiebenamingen. Zij waren 'begeleiders'. Daarnaast was er een kok en iemand die de villa schoon hield. De sfeer was echter nog steeds die van het gezin. En Harm vaarde er wel bij. Maar controle op het handelen van de begeleiders en de directeur was er niet of amper. Alles werd in vertrouwen aan hun kennis, inzicht en ervaring overgelaten. Dat had z’n goede kanten maar ook z’n slechte kanten. Goed waren de nabijheid van de begeleider, de natuurlijkheid van de begeleider-cliënt relatie en de afwezigheid van elke vorm van bureaucratie. De slechte kant waren de soms volkomen verkeerde diagnoses ( hoeveel dove kinderen zijn er niet voor geestelijk gehandicapt versleten) en sexueel misbruik van cliënten. </w:t>
      </w:r>
    </w:p>
    <w:p>
      <w:pPr>
        <w:pStyle w:val="Normal"/>
        <w:rPr>
          <w:lang w:val="nl-NL"/>
        </w:rPr>
      </w:pPr>
      <w:r>
        <w:rPr>
          <w:lang w:val="nl-NL"/>
        </w:rPr>
      </w:r>
    </w:p>
    <w:p>
      <w:pPr>
        <w:pStyle w:val="Normal"/>
        <w:rPr/>
      </w:pPr>
      <w:r>
        <w:rPr>
          <w:lang w:val="nl-NL"/>
        </w:rPr>
        <w:t xml:space="preserve">Een paar jaar later verhuisde Harm naar een ‘echte’ instelling voor geestelijke gehandicapte kinderen. De schaal van de instelling was weer een stuk groter en 'dus' ook de arbeidsverdeling. De organisatie was echter zodanig dat Harm zich nog steeds veilig kon voelen in een 'gezinssituatie'. Er was een directeur met onder zich groepsleiders die ieder leiding gaven aan een groep medewerkers. Daarnaast natuurlijk een aantal schoonmakers en een administratie. Hoeveel groepen er precies waren weet ik niet meer, maar binnen de groepen was onderscheid gemaakt op grond van de zwaarte en de (meervoudige) aard van de handicap van de kinderen. De groepen hadden hun eigen huizen ('paviljoens') op het terrein. Met dat al was het nog steeds niet zo wezenlijk anders dan vroeger. Hier en daar liep al een professioneel rond, de dokter natuurlijk maar die professie heeft al een heel erg lange geschiedenis, een psychiater die zich ook dokter noemde en een witte jas aan had, en verder een psycholoog. Die laatste was nog een randverschijnsel.   </w:t>
      </w:r>
    </w:p>
    <w:p>
      <w:pPr>
        <w:pStyle w:val="Normal"/>
        <w:rPr>
          <w:lang w:val="nl-NL"/>
        </w:rPr>
      </w:pPr>
      <w:r>
        <w:rPr>
          <w:lang w:val="nl-NL"/>
        </w:rPr>
      </w:r>
    </w:p>
    <w:p>
      <w:pPr>
        <w:pStyle w:val="Normal"/>
        <w:rPr/>
      </w:pPr>
      <w:r>
        <w:rPr>
          <w:lang w:val="nl-NL"/>
        </w:rPr>
        <w:t>Toen Harm 18 werd moest hij verhuizen naar een instelling voor volwassen geestelijk gehandicaptene. Hij zit daar nu 40 jaar later nog. Aanvankelijk heersten daar nog Middeleeuwse toestanden. In een oud klooster zwaaiden de zusters de scepter en deze professionals van de Heer hadden een ouderwetse opvatting over zorg voor geestelijk gehandicapte volwassenen (opvallend trouwens dat geestelijke gehandicapte jongeren veel moderner behandeld werden dan de volwassenen). Maar we leefden inmiddels in 1968 en "als reactie op de oude bevoogding ontwikkelde een nieuwe generatie professionals (  ) een heel ander, modern referentiekader". Als goede Nijmeegse alumnus spreekt van der Lans in zijn boek ‘</w:t>
      </w:r>
      <w:r>
        <w:rPr>
          <w:i/>
          <w:lang w:val="nl-NL"/>
        </w:rPr>
        <w:t>Ontregelen</w:t>
      </w:r>
      <w:r>
        <w:rPr>
          <w:lang w:val="nl-NL"/>
        </w:rPr>
        <w:t xml:space="preserve">’ over een 'nieuwe kerk'. </w:t>
      </w:r>
    </w:p>
    <w:p>
      <w:pPr>
        <w:pStyle w:val="Normal"/>
        <w:rPr/>
      </w:pPr>
      <w:r>
        <w:rPr>
          <w:lang w:val="nl-NL"/>
        </w:rPr>
        <w:t>In de wereld van zorg vertaalde zich dat in meer of minder radicale ideeën over de behandeling van geestelijk gehandicapten. Bekend zijn de prachtige epistels die door guru's in binnen en buitenland werden geschreven en van de één of twee instellingen waar deze ideeën werden gepraktiseerd. Dat was de ideologie. De werkelijkheid was prozaïscher: er kwam veel meer geld voor de zorg van geestelijk gehandicapten. De zorg werd volwassen. Logisch dat dan ook de zorg-órganisatie volwassen wordt. Hier ligt de bron voor alle latere zo verguisde ontwikkelingen waar de professionalisering en de professional een integraal onderdeel van uit maken en in hun kielzog het ‘managerdom’ en de manager. Niets geen tweespalt manager – professional, zij zijn loten van dezelfde boom. Maar ik keer terug naar het verhaal van mijn broer.</w:t>
      </w:r>
    </w:p>
    <w:p>
      <w:pPr>
        <w:pStyle w:val="Normal"/>
        <w:rPr/>
      </w:pPr>
      <w:r>
        <w:rPr>
          <w:lang w:val="nl-NL"/>
        </w:rPr>
        <w:t xml:space="preserve">    </w:t>
      </w:r>
    </w:p>
    <w:p>
      <w:pPr>
        <w:pStyle w:val="Normal"/>
        <w:rPr/>
      </w:pPr>
      <w:r>
        <w:rPr>
          <w:lang w:val="nl-NL"/>
        </w:rPr>
        <w:t xml:space="preserve">In hetzelfde jaar dat Harm naar Grave verhuisde deed de AWBZ zijn entree. De oude AWBZ was aanbodgestuurd. Iedere Nederlander had recht op de hulp die een instelling bood als hij of zij aan de voorwaarden voldeed. Een instelling liep geen enkel financieel risico. Het gevolg was dat de vraag naar zorg exponentieel groeide. Immers, ouders en familie die tot dan toe de zorg zelf voor hun rekening hadden genomen, konden het zich nu veroorloven hun familielid in een instelling te plaatsen. </w:t>
      </w:r>
    </w:p>
    <w:p>
      <w:pPr>
        <w:pStyle w:val="Normal"/>
        <w:rPr>
          <w:lang w:val="nl-NL"/>
        </w:rPr>
      </w:pPr>
      <w:r>
        <w:rPr>
          <w:lang w:val="nl-NL"/>
        </w:rPr>
        <w:t xml:space="preserve">Bij de instelling waren de gevolgen zichtbaar. Het zwart-wit van de zusters verdween uit de instelling. Het klooster werd verlaten en kwam tot verval. En op het landgoed van het klooster verscheen de ene nieuwbouw na de ander waarin de cliënten werden ondergebracht. Wie ook zichtbaar werden, waren de professionals. Nog niet veel, maar ook hun aantal groeide snel. Naast de dokter en de psychiater kwamen de psycholoog, de pedagoog, de fysiotherapeut, de ergotherapeut en gaandeweg steeds meer specialisten met bijzondere namen. Hun invloed was aanvankelijk niet zo groot. Door hun geringe aantal was hun rol op de werkvloer nog niet echt merkbaar. Zij werden geraadpleegd als dat nodig was en gaven adviezen aan de begeleiders waarvan sommige inmiddels ook al een middelbare en soms zelfs hogere beroepsopleiding 'sociaal pedagogisch werk' hadden gevolgd of hoe dat toen ook heette. </w:t>
      </w:r>
    </w:p>
    <w:p>
      <w:pPr>
        <w:pStyle w:val="Normal"/>
        <w:rPr>
          <w:lang w:val="nl-NL"/>
        </w:rPr>
      </w:pPr>
      <w:r>
        <w:rPr>
          <w:lang w:val="nl-NL"/>
        </w:rPr>
      </w:r>
    </w:p>
    <w:p>
      <w:pPr>
        <w:pStyle w:val="Normal"/>
        <w:rPr/>
      </w:pPr>
      <w:r>
        <w:rPr>
          <w:lang w:val="nl-NL"/>
        </w:rPr>
        <w:t>Deze begeleiders voelden zich geen professionals maar waren het in feite wel. Hun werk leek nog het meest op dat van de ex ante professionals Tante Tini en Tante To. Zij waren de spil van het proces op de werkvloer. “Zij heersten over hun eigen rijk en hun beroepspraktijk was in hoge mate ondoorzichtig”. Hun taken waren breed. Heel bijzonder vond ik dat zij zelf zorgden voor het afleggen van de gestorven cliënten waardoor de medebewoners op een indrukwekkende manier hun vaak verwarde emoties kwijt konden.</w:t>
      </w:r>
    </w:p>
    <w:p>
      <w:pPr>
        <w:pStyle w:val="Normal"/>
        <w:rPr>
          <w:lang w:val="nl-NL"/>
        </w:rPr>
      </w:pPr>
      <w:r>
        <w:rPr>
          <w:lang w:val="nl-NL"/>
        </w:rPr>
        <w:t xml:space="preserve">Status en aanzien hadden de begeleiders niet. De ‘nieuwe’ professionals hadden dat wel. Maar het was de status van meneer pastoor in een Brabants durp. Er werd ernstig en met eerbied geluisterd naar de geleerde adviezen, maar de professional had zich nog niet omgekeerd of de zaken gingen weer op de oude voet door. Ik heb dat letterlijk gezien. De nieuwe  professionals maakten ook geen deel uit van de kerngroep of beter nog het kerngezin binnen de organisatie. Als familielid kreeg je hen nooit te zien tenzij het goed fout was. Het ‘kerngezin’ bestond uit begeleiders en cliënten. Overdag werkten, voor zover mogelijk, de cliënten binnen de instelling of bij de nabijgelegen WSW-organisatie. ‘S avonds en in de weekenden leefden begeleiders en cliënten gezamenlijk. Er werd gekookt, televisie gekeken, ruzie gemaakt, plezier gemaakt, schoongemaakt, etc. . </w:t>
      </w:r>
    </w:p>
    <w:p>
      <w:pPr>
        <w:pStyle w:val="Normal"/>
        <w:rPr>
          <w:lang w:val="nl-NL"/>
        </w:rPr>
      </w:pPr>
      <w:r>
        <w:rPr>
          <w:lang w:val="nl-NL"/>
        </w:rPr>
        <w:t xml:space="preserve">Niets bijzonders dus. In wezen nog steeds de oude situatie als 20 jaar geleden. De warmte en gezelligheid  van het ‘ideale’ gezin nam al van je bezit wanneer je de eerste stap over de drempel gezet had. Maar, zoals in elk gezin kon die warmte omslaan in haat en nijd die voor de buitenwereld oncontroleerbaar waren. En dat gebeurde nog wel eens. De groepen waren gesloten leefgemeenschappen waar weinig nieuws naar binnen kwam en die zich ook bewust afkerig helden van de omgeving. De taak van de leiding werd moeilijker. Zij moest zorgen dat de groepen in het gareel bleven, dat de nieuwe professionals hun werk konden doen, dat de contacten met de geldverstrekkers soepel verliepen en meer en meer dat de ouder- en familievereniging en de Ondernemingsraad gehoord werden. De directeur van de oude-stempel kon dat niet meer aan. Hij was er nog trots op dat hij iedere cliënt bij naam en toenaam kende. Maar intussen liep het hem over de schoenen.  </w:t>
      </w:r>
    </w:p>
    <w:p>
      <w:pPr>
        <w:pStyle w:val="Normal"/>
        <w:rPr>
          <w:lang w:val="nl-NL"/>
        </w:rPr>
      </w:pPr>
      <w:r>
        <w:rPr>
          <w:lang w:val="nl-NL"/>
        </w:rPr>
      </w:r>
    </w:p>
    <w:p>
      <w:pPr>
        <w:pStyle w:val="Normal"/>
        <w:rPr>
          <w:lang w:val="nl-NL"/>
        </w:rPr>
      </w:pPr>
      <w:r>
        <w:rPr>
          <w:lang w:val="nl-NL"/>
        </w:rPr>
        <w:t>Eind jaren zeventig, begin jaren tachtig werd al duidelijk dat de kosten van de AWBZ de pan uit begonnen te rijzen. Ieder jaar werd meer uitgegeven.</w:t>
      </w:r>
      <w:r>
        <w:rPr>
          <w:color w:val="000000"/>
          <w:lang w:val="nl-NL"/>
        </w:rPr>
        <w:t xml:space="preserve"> Die welhaast autonome kostenstijging vormt de aanzet tot ingrijpende veranderingen in de zorgsector. Ook binnen de instelling van Harm.</w:t>
      </w:r>
      <w:r>
        <w:rPr>
          <w:lang w:val="nl-NL"/>
        </w:rPr>
        <w:t xml:space="preserve"> Er komt een nieuwe directeur met als opdracht de kosten koste wat het kost binnen te perken te houden. Máár, zonder aan kwaliteit in te boeten, anders zou de geëmancipeerde burger in opstand komen. Vanaf dat moment wordt de ‘modernisering’ pas werkelijk ingezet. Het werk wordt gerationaliseerd zowel in de betekenis van verwetenschappelijking als in de betekenis van kostenbeperking (efficiency). Of om preciezer te zijn, om de kosten te beperken wordt het werk verwetenschappelijkt met ‘kwaliteit’ als argument.  De professionals, waar wij nu anno 2008 over praten, zijn het product van die ontwikkeling. Zij zijn verwekt door het proces van arbeidsverdeling, differentiatie en specialisatie. En in het kielzog van de professional zijn de managers gekomen. Hun taak was het om binnen de organisatie weer aan elkaar te plakken wat verknipt was en buiten de organisaties de relaties met de steeds dwingender wordende politiek te onderhouden. </w:t>
      </w:r>
    </w:p>
    <w:p>
      <w:pPr>
        <w:pStyle w:val="Normal"/>
        <w:rPr/>
      </w:pPr>
      <w:r>
        <w:rPr>
          <w:lang w:val="nl-NL"/>
        </w:rPr>
        <w:t xml:space="preserve">De effecten van de modernisering waren schokkend voor de werkvloer, de cliënten en hun familieleden. De nieuwe professionals traden de leefwereld van de groepen binnen, gingen om behandelingsplannen vragen en interviewden ouders en familie over wat hen het beste leek voor hun zoon of broer. De formulieren kwamen om verantwoording te kunnen afleggen. De taken van de begeleiders versmalden, niet alleen omdat de nieuwe professionals met hun taken gingen lopen, maar ook de koks in de keuken, de centrale inkopers van meubilair en andere huisraad, de personeelsfunctionarissen enz. Het aantal begeleiders werd ingekrompen met als argument dat hun taken waren verminderd. </w:t>
      </w:r>
    </w:p>
    <w:p>
      <w:pPr>
        <w:pStyle w:val="Normal"/>
        <w:rPr/>
      </w:pPr>
      <w:r>
        <w:rPr>
          <w:lang w:val="nl-NL"/>
        </w:rPr>
        <w:t>De opstand van de begeleiders was te voorzien. Zij zagen hun autonomie aangetast en deden er alles aan om de directeur die als de kwade genius werd gezien, een beentje te lichten. Daar slaagden ze trouwens ook in, maar het was één gewonnen slag in een verloren strijd. Het was werkelijk een culturele volksverhuizing, de definitieve vervanging van het sacrale in de zorg door het profane. In de plaats van de magie van warmte, vertrouwen in soms zalige onwetendheid kwam koele gecontroleerde kwaliteit op basis van wetenschappelijke verantwoorde kennis, methoden en vaardigheden.</w:t>
      </w:r>
    </w:p>
    <w:p>
      <w:pPr>
        <w:pStyle w:val="Normal"/>
        <w:autoSpaceDE w:val="false"/>
        <w:rPr>
          <w:lang w:val="nl-NL"/>
        </w:rPr>
      </w:pPr>
      <w:r>
        <w:rPr>
          <w:lang w:val="nl-NL"/>
        </w:rPr>
      </w:r>
    </w:p>
    <w:p>
      <w:pPr>
        <w:pStyle w:val="Normal"/>
        <w:rPr>
          <w:lang w:val="nl-NL"/>
        </w:rPr>
      </w:pPr>
      <w:r>
        <w:rPr>
          <w:lang w:val="nl-NL"/>
        </w:rPr>
        <w:t>Dit moderniseringsproces heeft zich sinds de jaren negentig in versneld tempo ontwikkeld. De schaal van Harm’s instelling is eindeloos vergroot door fusies. De afstand van Harm tot de Raad van Bestuur is onoverbrugbaar geworden door de vele tussenliggende managementlagen. Horizontaal zijn de managementtaken gesplitst in vele specialisaties (Human Resource Management,  Financieel Management, Inkoop Management, Communicatie Management, huisvesting en Facility Management) bemand door nieuwe professionals die  al of niet zijn ondergebracht in SSC’s (</w:t>
      </w:r>
      <w:r>
        <w:rPr>
          <w:i/>
          <w:lang w:val="nl-NL"/>
        </w:rPr>
        <w:t xml:space="preserve">Shared Service Centres) of </w:t>
      </w:r>
      <w:r>
        <w:rPr>
          <w:lang w:val="nl-NL"/>
        </w:rPr>
        <w:t xml:space="preserve"> BPO’s (Business Proces Outsourcing). Drie fusies hebben de instelling van Harm tot verreweg de grootste instelling voor geestelijk gehandicapten in de regio gemaakt. Zo groot zelfs dat de NMA zich zorgen begon te maken. De professionals van de staforganisaties hebben definitief hun plaats veroverd en de transparantie van de processen is verzekerd. Misstanden zoals vroeger kunnen zich bijna niet meer voordoen. Met de professionals zijn wetenschappelijk getoetste ideeën over de zorg voor geestelijk gehandicapten in praktijk gebracht. Het nieuwe  “burgerschapparadigma”  preekte  individuele woonvormen of wonen in zeer kleine groepen. Dus werden de groepsvoorzieningen die ten tijde van het daaraan voorafgaande “normalisatieparadigma” tot stand gekomen waren, in hoog tempo afgebroken. Toen dat gebeurde had ik het gevoel van  ‘nieuwe natuur’ die werd geschapen alleen dan zonder Tante Tini en Tante TO. Harm kwam met twee andere cliënten te wonen in een eigen huis onder begeleiding van professionele begeleiders die meerdere huizen onder hun hoede hebben. Ik zie ze wel eens binnenkomen als ik bij Harm ben, formulieren onder hun arm en altijd druk. </w:t>
      </w:r>
    </w:p>
    <w:p>
      <w:pPr>
        <w:pStyle w:val="Normal"/>
        <w:rPr>
          <w:lang w:val="nl-NL"/>
        </w:rPr>
      </w:pPr>
      <w:r>
        <w:rPr>
          <w:lang w:val="nl-NL"/>
        </w:rPr>
      </w:r>
    </w:p>
    <w:p>
      <w:pPr>
        <w:pStyle w:val="Normal"/>
        <w:rPr>
          <w:lang w:val="nl-NL"/>
        </w:rPr>
      </w:pPr>
      <w:r>
        <w:rPr>
          <w:lang w:val="nl-NL"/>
        </w:rPr>
        <w:t>Heeft het veel opgeleverd? Dat is moeilijk te zeggen. Ik ken geen cijfers van de instelling van Harm. Ik moet het doen met wat ik zelf zie. Landelijk gezien stijgen anno 2005 de kosten van de AWBZ nog steeds zoals een zeer recent rapport van het SCP laat zien en b</w:t>
      </w:r>
      <w:r>
        <w:rPr>
          <w:color w:val="000000"/>
          <w:lang w:val="nl-NL"/>
        </w:rPr>
        <w:t xml:space="preserve">innen de AWBZ kent “de verstandelijk gehandicaptenzorg met bijna 4,5% per jaar de hoogste kostengroei, hetgeen onder meer te maken heeft met een toenemend gebruik en een verruiming van de groep die als gehandicapt wordt aangemerkt” (SCP). Maar hoe hoog zouden de kosten zijn als er niet gemoderniseerd was? Wat ik wel zie is een organisatie vol professionals op de werkvloer en in gespecialiseerde stafafdelingen gecontroleerd en gecoördineerd door een even gedifferentieerd management. Leveren deze met z’n allen een betere kwaliteit van zorg? Ik heb mijn twijfels. Wat ik wel zeker weet is dat de kwaliteit van het werk voor de oude professionals, de begeleiders er sterk is op achter uitgegaan. </w:t>
      </w:r>
      <w:r>
        <w:rPr>
          <w:lang w:val="nl-NL"/>
        </w:rPr>
        <w:t xml:space="preserve">Het is geen wonder dat al die oude begeleiders van Harm de wijk genomen hebben en ik kan me niet aan de indruk onttrekken dat ook de nieuwe begeleiders zich niet altijd senang voelen. </w:t>
      </w:r>
    </w:p>
    <w:p>
      <w:pPr>
        <w:pStyle w:val="Normal"/>
        <w:rPr>
          <w:lang w:val="nl-NL"/>
        </w:rPr>
      </w:pPr>
      <w:r>
        <w:rPr>
          <w:lang w:val="nl-NL"/>
        </w:rPr>
      </w:r>
    </w:p>
    <w:p>
      <w:pPr>
        <w:pStyle w:val="Normal"/>
        <w:rPr>
          <w:lang w:val="nl-NL"/>
        </w:rPr>
      </w:pPr>
      <w:r>
        <w:rPr>
          <w:lang w:val="nl-NL"/>
        </w:rPr>
        <w:t xml:space="preserve">In het zoeken naar een balans tussen kwaliteit van de zorg, efficiëntie van de organisatie en een goede kwaliteit van de arbeid heeft de kwaliteit van de arbeid aan het kortste eind getrokken. Is dat nu de schuld van het management. Nee. Het is het resultaat van een onontkoombare modernisering van de zorg in de publieke sector.  Had het anders gekund? Ja, achteraf gezien wel, maar dat is achteraf praten. Zijn veranderingen ten goede mogelijk. Ja maar dan moeten we ophouden met elkaar de Zwarte Piet toe te schuiven en analyseren hoe we aan de duivelse omstrengeling van management en professionals kunnen ontsnappen. Kreten als herovering van de werkvloer, de professionals aan de macht en laat management de problemen oplossen zodat wij professionals weer het echte werk kunnen doen, zijn even dom als zinloos. </w:t>
      </w:r>
    </w:p>
    <w:p>
      <w:pPr>
        <w:pStyle w:val="Normal"/>
        <w:rPr>
          <w:lang w:val="nl-NL"/>
        </w:rPr>
      </w:pPr>
      <w:r>
        <w:rPr>
          <w:lang w:val="nl-NL"/>
        </w:rPr>
      </w:r>
    </w:p>
    <w:p>
      <w:pPr>
        <w:pStyle w:val="Normal"/>
        <w:rPr>
          <w:lang w:val="nl-NL"/>
        </w:rPr>
      </w:pPr>
      <w:r>
        <w:rPr>
          <w:lang w:val="nl-NL"/>
        </w:rPr>
        <w:t xml:space="preserve">Onder erkenning van het enorme beroep dat er op de zorg wordt gedaan en op de noodzaak van management om die zorg op een betaalbare manier te leveren, kunnen management en professionals gaan zoeken naar organisatievormen met minder complexiteit dan de huidige organisaties zodat er minder gemanaged hoeft te worden. Integratie van professionele staftaken én van managementtaken in het werk op de vloer, is een welbekende maar nog te weinig gepraktiseerde manier. Dan ontstaan kleinschalige organisatievormen met korte verbindingslijnen die dicht bij de cliënt staan en kwaliteit kunnen leveren. Controle op die kwaliteit zal altijd nodig zijn, maar ook daarvoor bestaan slimme nieuwe organisatievormen die ontsnappen aan de terreur van de formulieren, vakjes, hokjes en kruisjes. Of die kleineschalige  organisatievormen nu deel uitmaken van grote formele organisaties of zelfstandig zijn is, hoe gek het ook klinkt, eigenlijk niet zo belangrijk. De grenzen van de formele organisaties zijn fluïde aan het worden. Kleine organisaties vormen hun netwerken om synergie-winst te pakken en grote organisatie delen zich op in zelfsturende eenheden  om de voordelen van kleinschaligheid mee te pikken.  En Harm? Wat vind hij van al die nieuwe ontwikkelingen die hij de laatste jaren heeft meegemaakt en wellicht nog zal meemaken? Harm nadert inmiddels de zestig jaar en hij vindt het wel rustig zo in z’n nieuwe huisje. Hoe minder gezeur aan de kop, hoe beter..  </w:t>
      </w:r>
    </w:p>
    <w:p>
      <w:pPr>
        <w:pStyle w:val="Normal"/>
        <w:autoSpaceDE w:val="false"/>
        <w:rPr>
          <w:lang w:val="nl-NL"/>
        </w:rPr>
      </w:pPr>
      <w:r>
        <w:rPr>
          <w:lang w:val="nl-NL"/>
        </w:rPr>
      </w:r>
    </w:p>
    <w:p>
      <w:pPr>
        <w:pStyle w:val="Normal"/>
        <w:autoSpaceDE w:val="false"/>
        <w:rPr>
          <w:vanish/>
          <w:sz w:val="20"/>
          <w:szCs w:val="20"/>
        </w:rPr>
      </w:pPr>
      <w:r>
        <w:rPr/>
      </w:r>
      <w:bookmarkStart w:id="0" w:name="_PictureBullets"/>
      <w:bookmarkStart w:id="1" w:name="_PictureBullets"/>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character" w:styleId="WW8Num1z0">
    <w:name w:val="WW8Num1z0"/>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tLeast" w:line="360" w:before="96" w:after="120"/>
    </w:pPr>
    <w:rPr>
      <w:color w:val="000000"/>
      <w:lang w:val="nl-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6:58:00Z</dcterms:created>
  <dc:creator>Admin</dc:creator>
  <dc:description/>
  <cp:keywords/>
  <dc:language>en-US</dc:language>
  <cp:lastModifiedBy>Jos</cp:lastModifiedBy>
  <cp:lastPrinted>2008-03-31T00:00:00Z</cp:lastPrinted>
  <dcterms:modified xsi:type="dcterms:W3CDTF">2008-04-03T06:58:00Z</dcterms:modified>
  <cp:revision>2</cp:revision>
  <dc:subject/>
  <dc:title>Zeer geachte Jos van der Lans,</dc:title>
</cp:coreProperties>
</file>